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lang w:val="el-GR"/>
        </w:rPr>
      </w:pPr>
      <w:r>
        <w:rPr>
          <w:rFonts w:cs="Times New Roman" w:ascii="Times New Roman" w:hAnsi="Times New Roman"/>
          <w:b/>
          <w:i/>
          <w:sz w:val="1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l-GR"/>
              </w:rPr>
              <w:t>Α Ι Τ Η Σ Η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Επώνυμο: 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Όνομα: 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Πατρώνυμο: 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Αρ. Μητρώου ΣΕΑ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Αρ. Μητρώου ΤΕΕ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Ημερομηνία: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Η / Μ / 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ΟΣΟΧ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l-GR"/>
              </w:rPr>
              <w:t xml:space="preserve">Η παρούσα αίτηση για να είναι έγκυρη πρέπει να συμπληρωθεί κατάλληλα και να κατατεθεί στη Γραμματεία του ΣΕΑ το αργότερο μέχρι την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val="el-GR"/>
              </w:rPr>
              <w:t xml:space="preserve">Τετάρτη 11 Ιανουαρίου 2012 </w:t>
            </w:r>
            <w:r>
              <w:rPr>
                <w:rFonts w:cs="Times New Roman" w:ascii="Times New Roman" w:hAnsi="Times New Roman"/>
                <w:bCs/>
                <w:lang w:val="el-GR"/>
              </w:rPr>
              <w:t xml:space="preserve">με φαξ στο 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>210-323-9158</w:t>
            </w:r>
            <w:r>
              <w:rPr>
                <w:rFonts w:cs="Times New Roman" w:ascii="Times New Roman" w:hAnsi="Times New Roman"/>
                <w:bCs/>
                <w:lang w:val="el-GR"/>
              </w:rPr>
              <w:t xml:space="preserve"> ή με ηλεκτρ. μήνυμα στην διεύθυνση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auto"/>
                <w:u w:val="none"/>
                <w:lang w:val="el-GR"/>
              </w:rPr>
              <w:t>admin@haes.gr</w:t>
            </w:r>
          </w:p>
          <w:p>
            <w:pPr>
              <w:pStyle w:val="TableContents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auto"/>
                <w:u w:val="none"/>
                <w:lang w:val="el-GR"/>
              </w:rPr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ind w:left="2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09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Προς:</w:t>
            </w:r>
          </w:p>
          <w:p>
            <w:pPr>
              <w:pStyle w:val="Normal"/>
              <w:ind w:left="20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>ΣΥΛΛΟΓΟ ΕΛΛΗΝΩN ΑΕΡΟΝΑΥΠΗΓΩΝ</w:t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 xml:space="preserve">ΚΑΡΥΤΣΗ 3 - ΑΘΗΝΑ 10561 </w:t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>TΗΛ. &amp; ΤΗΛΕΟΜ.:  210 – 323-9158</w:t>
            </w:r>
          </w:p>
          <w:p>
            <w:pPr>
              <w:pStyle w:val="Normal"/>
              <w:ind w:left="209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 xml:space="preserve">ΗΛΕΚΤΡ. ΔΙΕΥΘΥΝΣΗ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admin@haes.gr</w:t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TextBody"/>
              <w:ind w:left="20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Παρακαλώ όπως, ενόψει της προσεχούς Εκλογο-απολογιστικής Τακτικής Γενικής Συνέλευσης των μελών του Συλλόγου, που θα διεξαχθεί, δεχθείτε την υποψηφιότητά μου για (*):</w:t>
            </w:r>
          </w:p>
          <w:p>
            <w:pPr>
              <w:pStyle w:val="TextBody"/>
              <w:ind w:left="20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532"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 xml:space="preserve">Το Διοικητικό Συμβούλιο (ΔΣ)  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532"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 xml:space="preserve">Την Ελεγκτική Επιτροπή (ΕΕ)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  <w:t>(*)  Βάζετε ένα Χ στο αντίστοιχο τετράγωνο.</w:t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el-G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l-GR"/>
              </w:rPr>
              <w:t>Σημ. 1</w:t>
            </w:r>
            <w:r>
              <w:rPr>
                <w:rFonts w:cs="Times New Roman" w:ascii="Times New Roman" w:hAnsi="Times New Roman"/>
                <w:bCs/>
                <w:lang w:val="el-GR"/>
              </w:rPr>
              <w:t>: Η υποψηφιότητα για το Διοικητικό Συμβούλιο είναι ασυμβίβαστη με την ταυτόχρονη υποψηφιότητα για την Ελεγκτική Επιτροπή και αντίστροφα.</w:t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9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l-GR"/>
              </w:rPr>
              <w:t>Σημ. 2:</w:t>
            </w:r>
            <w:r>
              <w:rPr>
                <w:rFonts w:cs="Times New Roman" w:ascii="Times New Roman" w:hAnsi="Times New Roman"/>
                <w:bCs/>
                <w:lang w:val="el-GR"/>
              </w:rPr>
              <w:t xml:space="preserve">  Η αίτηση θεωρείται έγκυρη μόνο όταν το ενδιαφερόμενο μέλος έχει τακτοποιήσει τις ταμιακές του υποχρεώσεις απέναντι στον Σύλλογο.</w:t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ind w:left="209" w:right="0" w:hanging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ind w:left="20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Ο/Η Αιτών/ούσα</w:t>
            </w:r>
          </w:p>
          <w:p>
            <w:pPr>
              <w:pStyle w:val="Normal"/>
              <w:ind w:left="209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l-GR"/>
              </w:rPr>
            </w:r>
          </w:p>
          <w:p>
            <w:pPr>
              <w:pStyle w:val="Normal"/>
              <w:ind w:left="209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l-GR"/>
              </w:rPr>
            </w:r>
          </w:p>
          <w:p>
            <w:pPr>
              <w:pStyle w:val="Normal"/>
              <w:ind w:left="209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l-GR"/>
              </w:rPr>
            </w:r>
          </w:p>
          <w:p>
            <w:pPr>
              <w:pStyle w:val="Normal"/>
              <w:ind w:left="209" w:righ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....................................................</w:t>
            </w:r>
          </w:p>
          <w:p>
            <w:pPr>
              <w:pStyle w:val="Normal"/>
              <w:ind w:left="20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(Υπογραφή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12:00Z</dcterms:created>
  <dc:creator>TRIADAFILLOS TSITINIDIS</dc:creator>
  <dc:description/>
  <dc:language>en-US</dc:language>
  <cp:lastModifiedBy>Administrator</cp:lastModifiedBy>
  <cp:lastPrinted>2004-02-12T14:08:00Z</cp:lastPrinted>
  <dcterms:modified xsi:type="dcterms:W3CDTF">2010-10-16T08:12:00Z</dcterms:modified>
  <cp:revision>3</cp:revision>
  <dc:subject/>
  <dc:title/>
</cp:coreProperties>
</file>